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ptum consul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9 giugno 24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Enrico "Piper" console di giustizia di Como ingiunge a Robaconte "de Piro", di Tresivio, anche a nome dei suoi fratelli Zanone ed Alberto, di non derivare acqua dal torrente Rogna in pregiudizio della chiesa di S. Maria e di non procedere nella messa in opera del mulino e della folla che sta costruendo, fin tanto che non venga pronunciata sentenza circa i diritti sulle acque del torrente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4, n. 180 [A]. Regesto PARUTA - MAURELLI, ad 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ANTONIOLI, </w:t>
      </w:r>
      <w:r>
        <w:rPr>
          <w:rFonts w:cs="Verdana" w:ascii="Verdana" w:hAnsi="Verdana"/>
          <w:i/>
          <w:sz w:val="16"/>
          <w:szCs w:val="16"/>
        </w:rPr>
        <w:t>Spunti,</w:t>
      </w:r>
      <w:r>
        <w:rPr>
          <w:rFonts w:cs="Verdana" w:ascii="Verdana" w:hAnsi="Verdana"/>
          <w:sz w:val="16"/>
          <w:szCs w:val="16"/>
        </w:rPr>
        <w:t xml:space="preserve"> n. 68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 con piccoli tagli lungo entrambi i margini laterali. Foro di filza fra l'undicesima e la dodicesima riga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tardomedievale: "Preceptum [factum?] Robacomiti de Trisivio | Vallistelline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sto atto è da leggersi in collegamento con quelli del 1209 agosto 1 e 1209 settembre 6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.M.CC. nono, die mercurii qui fuit | septim[us] dies exeunte iunio.  Dominus Anricus | Piper consul Cumanus de iusticia precepit | Robacomiti de Piro qui stat Trixivio, | suo nomine et nomine Zanoni et Alberti | fratrum ipsius Robacomitis, ne aliquo | modo derivare vel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trahere | debeat aquam illam que dicitur Ro|gniam ad molendinum quod inten|dit ipse Robacomes mod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hedificare | vel par(tim) iam hedifficavit, ita | quod sit preiudicium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ecclesie | Sancte Marie de Trixivio pro ipsis | hedifficiis novis, et spetialiter | pro casaricio illo novo desuper quod | facere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ipse Robacomes in|tendit follam unam vel pillam; | nec propter hoc nullam habeat | possesionem pro aquaducto illo quod | fecit unde est discordia. Et | si traheret illam vel tracta | fuisset, ita quod molendinum | molleret vel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rota | circum ferretur, nullum ius | vel possesionem sibi inde adquirat | vel habeat ipse Robacomes nec | ipsi fratres eius, nec ullo modo | faciat rotam ipsius molendini | circum quam diu fuerit senti|atum de iure ipsius aqueducti | et fluminis Rognie inter ipsum | Robacomitem et hofficiales predicte | ecclesie Sancte Marie.  </w:t>
      </w:r>
      <w:r>
        <w:rPr>
          <w:rFonts w:cs="Verdana" w:ascii="Verdana" w:hAnsi="Verdana"/>
          <w:sz w:val="20"/>
          <w:szCs w:val="20"/>
          <w:lang w:val="en-GB"/>
        </w:rPr>
        <w:t>Et hoc preceptum | fecit ipse dominus Anricus consul in penna | banni co(mmun)is de Cum(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Paganus de Ro|manasco, Guido Caza, Ubertus de Lacu, | Ugozonus Enverardus, Guido de Figino, | Iohannes de Ranzo, Vivianus de Piro | et multi al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ohannes Zignonus notarius iussu suprascripti | consulis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fa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modo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sce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ono due lettere, pare </w:t>
      </w:r>
      <w:r>
        <w:rPr>
          <w:rFonts w:cs="Verdana" w:ascii="Verdana" w:hAnsi="Verdana"/>
          <w:sz w:val="16"/>
          <w:szCs w:val="16"/>
        </w:rPr>
        <w:t>un,</w:t>
      </w:r>
      <w:r>
        <w:rPr>
          <w:rFonts w:cs="Verdana" w:ascii="Verdana" w:hAnsi="Verdana"/>
          <w:i/>
          <w:sz w:val="16"/>
          <w:szCs w:val="16"/>
        </w:rPr>
        <w:t xml:space="preserve"> depennate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red roda </w:t>
      </w:r>
      <w:r>
        <w:rPr>
          <w:rFonts w:cs="Verdana" w:ascii="Verdana" w:hAnsi="Verdana"/>
          <w:i/>
          <w:sz w:val="16"/>
          <w:szCs w:val="16"/>
        </w:rPr>
        <w:t>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7:00Z</dcterms:created>
  <dc:creator>Gianpaolo</dc:creator>
  <dc:description/>
  <cp:keywords/>
  <dc:language>en-US</dc:language>
  <cp:lastModifiedBy>Administrator</cp:lastModifiedBy>
  <dcterms:modified xsi:type="dcterms:W3CDTF">2011-10-07T12:17:00Z</dcterms:modified>
  <cp:revision>2</cp:revision>
  <dc:subject/>
  <dc:title>ASMi, P, cart</dc:title>
</cp:coreProperties>
</file>